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36760" cy="611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Пояснительная записк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Рабочая  программа по информатике   для 7-9 классов  разработана в соответстви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с  основной образовательной программой основного  общего образования МБОУ «Мур</w:t>
      </w:r>
      <w:r>
        <w:rPr>
          <w:rFonts w:eastAsia="Calibri"/>
          <w:sz w:val="22"/>
          <w:szCs w:val="22"/>
          <w:lang w:val="tt-RU" w:eastAsia="en-US"/>
        </w:rPr>
        <w:t>тыш-Тамакская ООШ</w:t>
      </w:r>
      <w:r>
        <w:rPr>
          <w:rFonts w:eastAsia="Calibri"/>
          <w:sz w:val="22"/>
          <w:szCs w:val="22"/>
          <w:lang w:eastAsia="en-US"/>
        </w:rPr>
        <w:t xml:space="preserve">»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с учебным планом МБОУ «</w:t>
      </w:r>
      <w:r>
        <w:rPr>
          <w:rFonts w:eastAsia="Calibri"/>
          <w:sz w:val="22"/>
          <w:szCs w:val="22"/>
          <w:lang w:val="tt-RU" w:eastAsia="en-US"/>
        </w:rPr>
        <w:t>Муртыш-Тамакская ООШ</w:t>
      </w:r>
      <w:r>
        <w:rPr>
          <w:rFonts w:eastAsia="Calibri"/>
          <w:sz w:val="22"/>
          <w:szCs w:val="22"/>
          <w:lang w:eastAsia="en-US"/>
        </w:rPr>
        <w:t>»  на 2023-20</w:t>
      </w:r>
      <w:r>
        <w:rPr>
          <w:rFonts w:eastAsia="Calibri"/>
          <w:sz w:val="22"/>
          <w:szCs w:val="22"/>
          <w:lang w:val="tt-RU" w:eastAsia="en-US"/>
        </w:rPr>
        <w:t>24</w:t>
      </w:r>
      <w:r>
        <w:rPr>
          <w:rFonts w:eastAsia="Calibri"/>
          <w:sz w:val="22"/>
          <w:szCs w:val="22"/>
          <w:lang w:eastAsia="en-US"/>
        </w:rPr>
        <w:t xml:space="preserve"> учебный год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49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Цели курса</w:t>
      </w:r>
      <w:r>
        <w:rPr/>
        <w:t>:</w:t>
      </w:r>
    </w:p>
    <w:p>
      <w:pPr>
        <w:pStyle w:val="Style49"/>
        <w:shd w:fill="FFFFFF" w:val="clear"/>
        <w:spacing w:before="0" w:after="0"/>
        <w:ind w:firstLine="709"/>
        <w:jc w:val="both"/>
        <w:rPr/>
      </w:pPr>
      <w:r>
        <w:rPr/>
        <w:t>Развит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 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информационных и коммуникационных технологий (ИКТ);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воспитание ответственного и избирательного отношения к информации;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 развитие познавательных, интеллектуальных и творческих способностей учащихся.</w:t>
      </w:r>
    </w:p>
    <w:p>
      <w:pPr>
        <w:pStyle w:val="Style49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49"/>
        <w:numPr>
          <w:ilvl w:val="0"/>
          <w:numId w:val="14"/>
        </w:numPr>
        <w:shd w:fill="FFFFFF" w:val="clear"/>
        <w:spacing w:before="0" w:after="0"/>
        <w:ind w:left="0" w:firstLine="709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Style49"/>
        <w:numPr>
          <w:ilvl w:val="0"/>
          <w:numId w:val="14"/>
        </w:numPr>
        <w:shd w:fill="FFFFFF" w:val="clear"/>
        <w:spacing w:before="0" w:after="0"/>
        <w:ind w:left="0" w:firstLine="709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Style49"/>
        <w:numPr>
          <w:ilvl w:val="0"/>
          <w:numId w:val="14"/>
        </w:numPr>
        <w:shd w:fill="FFFFFF" w:val="clear"/>
        <w:spacing w:before="0" w:after="0"/>
        <w:ind w:left="0" w:firstLine="709"/>
        <w:rPr/>
      </w:pPr>
      <w:r>
        <w:rPr/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49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/>
      </w:pPr>
      <w:r>
        <w:rPr/>
        <w:t>организовать компьютерный практикум, ориентированный на формирование широкого спектра умений использования средств ИКТ для сбора, хранения, преобразования и передачи различных видов информации;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Style49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/>
      </w:pPr>
      <w:r>
        <w:rPr/>
        <w:t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для собеседника форме; умения выступать перед аудиторией, представляя ей результаты своей работы при помощи средств ИКТ.</w:t>
      </w:r>
    </w:p>
    <w:p>
      <w:pPr>
        <w:pStyle w:val="Style49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48"/>
        <w:shd w:fill="FFFFFF" w:val="clear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2. Планируемые результаты изучения учебного предмета</w:t>
      </w:r>
    </w:p>
    <w:p>
      <w:pPr>
        <w:pStyle w:val="Style49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</w:rPr>
        <w:t>Личностные результаты</w:t>
      </w:r>
      <w:r>
        <w:rPr>
          <w:rStyle w:val="Appleconvertedspace"/>
          <w:i/>
          <w:iCs/>
        </w:rPr>
        <w:t> </w:t>
      </w:r>
      <w:r>
        <w:rPr/>
        <w:t>-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Style4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Style4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Style4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владение первичными навыками анализа и критичной оценки получаемой информации;</w:t>
      </w:r>
    </w:p>
    <w:p>
      <w:pPr>
        <w:pStyle w:val="Style4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ответственное отношение к информации с учетом правовых и этических аспектов ее распространения;</w:t>
      </w:r>
    </w:p>
    <w:p>
      <w:pPr>
        <w:pStyle w:val="Style4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Style4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Style4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4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 исследовательской, творческой деятельности;</w:t>
      </w:r>
    </w:p>
    <w:p>
      <w:pPr>
        <w:pStyle w:val="Style4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49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</w:rPr>
        <w:t>Метапредметные результаты -</w:t>
      </w:r>
      <w:r>
        <w:rPr>
          <w:rStyle w:val="Appleconvertedspace"/>
          <w:i/>
          <w:iCs/>
        </w:rPr>
        <w:t> </w:t>
      </w:r>
      <w:r>
        <w:rPr/>
        <w:t>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Style49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/>
      </w:pPr>
      <w:r>
        <w:rPr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49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/>
      </w:pPr>
      <w:r>
        <w:rPr/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Style49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49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49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Style49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/>
      </w:pPr>
      <w:r>
        <w:rPr/>
        <w:t>ИКТ-компетентность 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Style49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</w:rPr>
        <w:t>Предметные результаты</w:t>
      </w:r>
      <w:r>
        <w:rPr>
          <w:rStyle w:val="Appleconvertedspace"/>
          <w:i/>
          <w:iCs/>
        </w:rPr>
        <w:t> </w:t>
      </w:r>
      <w:r>
        <w:rPr/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7 классе отражают:</w:t>
      </w:r>
    </w:p>
    <w:p>
      <w:pPr>
        <w:pStyle w:val="Style4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4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Style4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</w:t>
      </w:r>
    </w:p>
    <w:p>
      <w:pPr>
        <w:pStyle w:val="Style4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49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е число часов – 35 ч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Введение в предмет 1 ч. </w:t>
      </w:r>
    </w:p>
    <w:p>
      <w:pPr>
        <w:pStyle w:val="Normal"/>
        <w:ind w:left="283" w:hanging="0"/>
        <w:rPr/>
      </w:pPr>
      <w:r>
        <w:rPr/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Человек и информация 5 ч (4+1)</w:t>
      </w:r>
    </w:p>
    <w:p>
      <w:pPr>
        <w:pStyle w:val="Normal"/>
        <w:ind w:firstLine="540"/>
        <w:rPr/>
      </w:pPr>
      <w:r>
        <w:rPr/>
        <w:t>Информация и ее виды. Восприятие информации человеком. Информационные процессы</w:t>
      </w:r>
    </w:p>
    <w:p>
      <w:pPr>
        <w:pStyle w:val="Normal"/>
        <w:ind w:firstLine="540"/>
        <w:jc w:val="both"/>
        <w:rPr/>
      </w:pPr>
      <w:r>
        <w:rPr/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 на компьютере</w:t>
      </w:r>
      <w:r>
        <w:rPr/>
        <w:t>: освоение клавиатуры, работа с тренажером; основные приемы редакт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Компьютер: устройство и программное обеспечение 7 ч (4+3)</w:t>
      </w:r>
    </w:p>
    <w:p>
      <w:pPr>
        <w:pStyle w:val="Normal"/>
        <w:ind w:firstLine="540"/>
        <w:jc w:val="both"/>
        <w:rPr/>
      </w:pPr>
      <w:r>
        <w:rPr/>
        <w:t xml:space="preserve">Начальные сведения об архитектуре компьютера. </w:t>
      </w:r>
    </w:p>
    <w:p>
      <w:pPr>
        <w:pStyle w:val="Normal"/>
        <w:ind w:firstLine="540"/>
        <w:jc w:val="both"/>
        <w:rPr/>
      </w:pPr>
      <w:r>
        <w:rPr/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540"/>
        <w:jc w:val="both"/>
        <w:rPr/>
      </w:pPr>
      <w:r>
        <w:rPr/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Текстовая информация и компьютер 9 ч (3+6)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>
          <w:i/>
        </w:rPr>
        <w:t>При наличии соответствующих технических и программных средств</w:t>
      </w:r>
      <w:r>
        <w:rPr/>
        <w:t>: практика по сканированию и распознаванию текста, машинному перевод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Графическая информация и компьютер 5 ч (2+3)</w:t>
      </w:r>
    </w:p>
    <w:p>
      <w:pPr>
        <w:pStyle w:val="Normal"/>
        <w:ind w:firstLine="540"/>
        <w:jc w:val="both"/>
        <w:rPr/>
      </w:pPr>
      <w:r>
        <w:rPr/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>Графические редакторы и методы работы с ними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b/>
          <w:b/>
          <w:bCs/>
        </w:rPr>
      </w:pPr>
      <w:r>
        <w:rPr>
          <w:i/>
          <w:iCs/>
        </w:rPr>
        <w:t>При наличии технических и программных средств</w:t>
      </w:r>
      <w:r>
        <w:rPr/>
        <w:t>: сканирование изображений и их обработка в среде графического редакт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Мультимедиа и компьютерные презентации 8 ч (4+4)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>
          <w:i/>
          <w:iCs/>
        </w:rPr>
        <w:t>При наличии технических и программных средств</w:t>
      </w:r>
      <w:r>
        <w:rPr/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8 класс</w:t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/>
      </w:pPr>
      <w:r>
        <w:rPr>
          <w:b/>
          <w:bCs/>
          <w:iCs/>
        </w:rPr>
        <w:t xml:space="preserve">Общее число часов: 35ч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Передача информации в компьютерных сетях 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lang w:val="en-US"/>
        </w:rPr>
        <w:t>WWW</w:t>
      </w:r>
      <w:r>
        <w:rPr/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lang w:val="en-US"/>
        </w:rPr>
        <w:t>WWW</w:t>
      </w:r>
      <w:r>
        <w:rPr/>
        <w:t>, с поисковыми программами. Работа с архиваторами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 xml:space="preserve">Создание простой </w:t>
      </w:r>
      <w:r>
        <w:rPr>
          <w:lang w:val="en-US"/>
        </w:rPr>
        <w:t>Web</w:t>
      </w:r>
      <w:r>
        <w:rPr/>
        <w:t>-страницы с помощью текстового процесс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Информационное моделирование  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 xml:space="preserve">Понятие модели; модели натурные и информационные. Назначение и свойства моделей. 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>
          <w:u w:val="single"/>
        </w:rPr>
        <w:t>Практика на компьютере:</w:t>
      </w:r>
      <w:r>
        <w:rPr/>
        <w:t xml:space="preserve"> работа с демонстрационными примерами компьютерных информационных моде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Хранение и обработка информации в базах данных </w:t>
      </w:r>
    </w:p>
    <w:p>
      <w:pPr>
        <w:pStyle w:val="Normal"/>
        <w:ind w:firstLine="540"/>
        <w:jc w:val="both"/>
        <w:rPr/>
      </w:pPr>
      <w:r>
        <w:rPr/>
        <w:t xml:space="preserve">Понятие базы данных (БД), информационной системы.  Основные понятия БД: запись, поле,  типы полей, первичный ключ. Системы управления </w:t>
      </w:r>
    </w:p>
    <w:p>
      <w:pPr>
        <w:pStyle w:val="Normal"/>
        <w:ind w:firstLine="540"/>
        <w:jc w:val="both"/>
        <w:rPr/>
      </w:pPr>
      <w:r>
        <w:rPr/>
        <w:t>БД и принципы работы с ними. Просмотр и редактирование БД.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b/>
          <w:b/>
          <w:bCs/>
        </w:rPr>
      </w:pPr>
      <w:r>
        <w:rPr/>
        <w:t xml:space="preserve">  </w:t>
      </w:r>
      <w:r>
        <w:rPr/>
        <w:t>Проектирование и создание однотабличной БД.</w:t>
      </w:r>
    </w:p>
    <w:p>
      <w:pPr>
        <w:pStyle w:val="Normal"/>
        <w:ind w:firstLine="540"/>
        <w:jc w:val="both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/>
      </w:pPr>
      <w:r>
        <w:rPr>
          <w:bCs/>
          <w:u w:val="single"/>
        </w:rPr>
        <w:t>Практика на компьютере:</w:t>
      </w:r>
      <w:r>
        <w:rPr>
          <w:bCs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bCs/>
        </w:rPr>
      </w:pPr>
      <w:r>
        <w:rPr>
          <w:bCs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Табличные вычисления на компьютере </w:t>
      </w:r>
    </w:p>
    <w:p>
      <w:pPr>
        <w:pStyle w:val="Normal"/>
        <w:ind w:firstLine="540"/>
        <w:jc w:val="both"/>
        <w:rPr/>
      </w:pPr>
      <w:r>
        <w:rPr/>
        <w:t xml:space="preserve">Двоичная система счисления. Представление чисел в памяти компьютера. </w:t>
      </w:r>
    </w:p>
    <w:p>
      <w:pPr>
        <w:pStyle w:val="Normal"/>
        <w:ind w:firstLine="540"/>
        <w:jc w:val="both"/>
        <w:rPr/>
      </w:pPr>
      <w:r>
        <w:rPr/>
        <w:t xml:space="preserve">Табличные расчеты и электронные таблицы. Структура электронной таблицы, типы данных: тексты, числа, формулы. Адресация относительная и </w:t>
      </w:r>
    </w:p>
    <w:p>
      <w:pPr>
        <w:pStyle w:val="Normal"/>
        <w:ind w:firstLine="540"/>
        <w:jc w:val="both"/>
        <w:rPr/>
      </w:pPr>
      <w:r>
        <w:rPr/>
        <w:t>абсолютная. Встроенные функции.  Методы работы с электронными таблицами.</w:t>
      </w:r>
    </w:p>
    <w:p>
      <w:pPr>
        <w:pStyle w:val="Normal"/>
        <w:ind w:firstLine="540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>Численный эксперимент с данной информационной моделью в среде электронной таблицы.</w:t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9 класс</w:t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 xml:space="preserve">Общее число часов: 34 ч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Управление и алгоритмы  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>Кибернетика. Кибернетическая модель управления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Введение в программирование  </w:t>
      </w:r>
    </w:p>
    <w:p>
      <w:pPr>
        <w:pStyle w:val="Normal"/>
        <w:ind w:firstLine="540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40"/>
        <w:jc w:val="both"/>
        <w:rPr/>
      </w:pPr>
      <w:r>
        <w:rPr/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firstLine="540"/>
        <w:jc w:val="both"/>
        <w:rPr/>
      </w:pPr>
      <w:r>
        <w:rPr/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 на компьютере</w:t>
      </w:r>
      <w:r>
        <w:rPr/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Информационные технологии и общество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Style47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учетом рабочей программы воспитан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091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/>
            </w:pPr>
            <w:r>
              <w:rPr/>
              <w:t>Модуль воспитательной программы «Школьный у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 информационные процесс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роли отечественных и зарубежных ученых в развитии информатики и техники.</w:t>
            </w:r>
          </w:p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ование учащихся к познавательной и практической деятельности.</w:t>
            </w:r>
          </w:p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единства и целостности окружающего мира, возможности его познаваемости и объяснимости на основе достижений науки.</w:t>
            </w:r>
          </w:p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авил техники безопасности в кабинете информатики.</w:t>
            </w:r>
          </w:p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б информации как важнейшем стратегическом ресурсе развития личности, государства, общества.</w:t>
            </w:r>
          </w:p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роли информационных процессов в современно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трудолюбия, инициативности и настойчивости в преодолении трудностей.</w:t>
            </w:r>
          </w:p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основных достижений и перспектив науки и техники. </w:t>
            </w:r>
          </w:p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типичных ситуаций по настройке и управлению персональных средств ИКТ.</w:t>
            </w:r>
          </w:p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информационной среды, в том числе с помощью типовых программ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графической информ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красоты программных продуктов и воспитание ценностного отношения к красивому у учеников.</w:t>
            </w:r>
          </w:p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пыта использования электронных средств в учебной и практической деятельности, усовершенствование навыков работы на компьютере.</w:t>
            </w:r>
          </w:p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технических средств информационных технологий для решения задач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текстовой информ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пыта использования электронных средств в учебной и практической деятельности, усовершенствование навыков работы на компьютере.</w:t>
            </w:r>
          </w:p>
          <w:p>
            <w:pPr>
              <w:pStyle w:val="Style49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технических средств информационных технологий для решения задач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пыта использования электронных средств в учебной и практической деятельности, усовершенствование навыков работы на компьютере.</w:t>
            </w:r>
          </w:p>
          <w:p>
            <w:pPr>
              <w:pStyle w:val="Style49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технических средств информационных технологий для решения задач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58"/>
        <w:gridCol w:w="10817"/>
        <w:gridCol w:w="128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и тем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воспитательной программы «Школьный уро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информации в компьютерных сетях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both"/>
              <w:rPr/>
            </w:pPr>
            <w:r>
              <w:rPr>
                <w:color w:val="000000"/>
              </w:rPr>
              <w:t>Мотивирование учащихся к познавательной и практической деятельности.</w:t>
            </w:r>
            <w:r>
              <w:rPr/>
              <w:t xml:space="preserve"> </w:t>
            </w:r>
            <w:r>
              <w:rPr>
                <w:color w:val="000000"/>
              </w:rPr>
              <w:t>Осознание единства и целостности окружающего мира, возможности его познаваемости и объяснимости на основе достижений науки.</w:t>
            </w:r>
            <w:r>
              <w:rPr/>
              <w:t xml:space="preserve"> </w:t>
            </w:r>
            <w:r>
              <w:rPr>
                <w:color w:val="000000"/>
              </w:rPr>
              <w:t>Изучение правил техники безопасности в кабинете информатики.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представления об информации как важнейшем стратегическом ресурсе развития личности, государства, общества. Понимание роли информационных процессов в современном мир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моделирование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трудолюбия, инициативности и настойчивости в преодолении трудностей.</w:t>
            </w:r>
          </w:p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основных достижений и перспектив науки и техники. Освоение типичных ситуаций по настройке и управлению персональных средств ИКТ. Организация индивидуальной информационной среды, в том числе с помощью типовых программных средст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анение и обработка информации в базах данных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пыта использования электронных средств в учебной и практической деятельности, усовершенствование навыков работы на компьютере. Рациональное использование технических средств информационных технологий для решения задач учебного процес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чные вычисления на компьютере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технических средств информационных технологий для решения задач учебного процес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3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55"/>
        <w:gridCol w:w="10767"/>
        <w:gridCol w:w="133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и тем 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воспитательной программы «Школьный ур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и алгоритмы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both"/>
              <w:rPr/>
            </w:pPr>
            <w:r>
              <w:rPr>
                <w:color w:val="000000"/>
              </w:rPr>
              <w:t>Мотивирование учащихся к познавательной и практической деятельности.</w:t>
            </w:r>
            <w:r>
              <w:rPr/>
              <w:t xml:space="preserve"> </w:t>
            </w:r>
            <w:r>
              <w:rPr>
                <w:color w:val="000000"/>
              </w:rPr>
              <w:t>Осознание единства и целостности окружающего мира, возможности его познаваемости и объяснимости на основе достижений науки.Повторение правил техники безопасности в кабинете информатик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программирование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опыта использования электронных средств в учебной и практической деятельности, усовершенствование навыков работы на компьютере. Рациональное использование технических средств информационных технологий для решения задач учеб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технологии и общество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пыта использования электронных средств в учебной и практической деятельности, усовершенствование навыков работы на компьютере. Рациональное использование технических средств информационных технологий для решения задач учеб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</w:t>
            </w:r>
          </w:p>
        </w:tc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Style w:val="Emphasis"/>
                <w:rFonts w:eastAsia="@Arial Unicode MS"/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</w:tbl>
    <w:p>
      <w:pPr>
        <w:pStyle w:val="Style49"/>
        <w:jc w:val="center"/>
        <w:rPr>
          <w:b/>
          <w:b/>
        </w:rPr>
      </w:pPr>
      <w:r>
        <w:rPr>
          <w:b/>
        </w:rPr>
        <w:t>Календарно-тематический план 7 класс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84"/>
        <w:gridCol w:w="9356"/>
        <w:gridCol w:w="1134"/>
        <w:gridCol w:w="1275"/>
      </w:tblGrid>
      <w:tr>
        <w:trPr>
          <w:trHeight w:val="28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ы 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Основные виды учеб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26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101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информатики. Роль информации в жизни людей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 умений безопасного и целесообразного поведен при работе с комп. программами и в Инт., умения соблюдать нормы информационной этики и права.</w:t>
            </w:r>
          </w:p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из личного жизненного опыта.</w:t>
            </w:r>
          </w:p>
          <w:p>
            <w:pPr>
              <w:pStyle w:val="Style4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устной реч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ловек и информация </w:t>
            </w:r>
          </w:p>
        </w:tc>
      </w:tr>
      <w:tr>
        <w:trPr>
          <w:trHeight w:val="76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 знания. Восприятие и представление информации человеком. 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понятии информации  и ее свойствах</w:t>
            </w:r>
          </w:p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мировоззрения.</w:t>
            </w:r>
          </w:p>
          <w:p>
            <w:pPr>
              <w:pStyle w:val="Style4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устной речью. Самостоятельно выбирать основания и критерии для классификаци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редставление информации человеком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процессы. 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понятии информации  и ее свойствах</w:t>
            </w:r>
          </w:p>
          <w:p>
            <w:pPr>
              <w:pStyle w:val="Style4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ветственного отношения к учению. Владение устной и письменной реч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виатурным тренажером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</w:t>
            </w:r>
          </w:p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клавиатурным тренажером»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информации. 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алфавит русского и английского языка. Умение использовать термины единиц измерения: бит, байт, «формула» и т.д. Уметь решать задачи</w:t>
            </w:r>
          </w:p>
          <w:p>
            <w:pPr>
              <w:pStyle w:val="Style4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ветственного отношения к обучению. Владение устной и письменной реч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ый подход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информации. 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алфавит русского и английского языка. Умение использовать термины единиц измерения: бит, байт, «формула» и т.д. Уметь решать задачи</w:t>
            </w:r>
          </w:p>
          <w:p>
            <w:pPr>
              <w:pStyle w:val="Normal"/>
              <w:ind w:left="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процессе образовательной Владение основами самоконтроля, само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Измерение информации»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Человек и информация»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ьютер: устройство и программное обеспечение </w:t>
            </w:r>
          </w:p>
        </w:tc>
      </w:tr>
      <w:tr>
        <w:trPr>
          <w:trHeight w:val="38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 компьютера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компьютере как универсальном устройстве обработки информации. Формирование ценности здорового и безопасного образа жизни. Развивать мотивы и интересы своей познавательной деятельности. Формирование способности обучающихся к саморазвитию и самообраз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ерсонального компьютера 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 "Знакомство с комплектацией устройств ПК"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граммное и аппаратное обеспечение компьютера; выполнять операции с основными объектами операционной системы; выполнять основные операции с объектами файловой системы; Формирование коммуникативной компетентности учебно-познавательной деятельности. Формирование способности обучающихся к саморазвитию и самообразованию.</w:t>
            </w:r>
          </w:p>
          <w:p>
            <w:pPr>
              <w:pStyle w:val="Style5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из личного жизненного опыта. Умение определять понятия, классифицировать, самостоятельно выбирать основания и критерии для классификации 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 «Пользовательский интерфейс.»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ые структуры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перации с основными объектами операционной системы; выполнять основные операции с объектами файловой системы; Самостоятельное выделение и формулирование познават. цели; поиск и выделение необходимой информации; применение методов информационного по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айловой структурой ОС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 «Работа с файловой структурой ОС»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темы  «Человек и информация», </w:t>
            </w:r>
          </w:p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едставления о компьютере как универсальном устройстве обработки информации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 «Компьютер: устройство и ПО»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кстовая информация и компьютер 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екстов в памяти компьютера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дировать и декодировать тексты при известной кодовой таблице</w:t>
            </w:r>
          </w:p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процессе образовательной деятельности. 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е редакторы и текстовые процессоры. 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ввода и редактирования текстов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ввода и редактирования текстов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загрузка файлов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рифтами, приемы форматирования текста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 «Работа со шрифтами, приемы форматирования текста»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уфера обмена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оиска и замены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15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 «Использование буфера обмена. Режим поиска и замены»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53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-53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 «Работа с таблицами»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озможности текстового процессора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озможности текстового процессора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озможности текстового процессора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2"/>
                <w:szCs w:val="22"/>
              </w:rPr>
              <w:t xml:space="preserve">Практическая работа №9 «Дополнительные возможности текстового процессора» 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/>
            </w:pPr>
            <w:r>
              <w:rPr>
                <w:sz w:val="22"/>
                <w:szCs w:val="22"/>
              </w:rPr>
              <w:t>Умение использовать прикладные компьютерные программы. Умение осуществлять прямое и стилевое форматирование умение визуализировать информацию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изация сведений из личного жизненного опыта. Формирование и развитие компетентности в области использования инф.-коммуника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работка текстовых документов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работка текстовых документов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рактическое задание на создание и обработку текстовых документов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 по теме «Текстовая информация и компьютер»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ческая информация и компьютер – 5 ч.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 и области ее применения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ние применять инструменты графических (растровых и векторных) редакторов для создания и редактирования образных информационных моделей; </w:t>
            </w:r>
          </w:p>
          <w:p>
            <w:pPr>
              <w:pStyle w:val="Style5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масштабировать изображения умения сохранять изображения в различных графических форматах.</w:t>
            </w:r>
          </w:p>
          <w:p>
            <w:pPr>
              <w:pStyle w:val="Style56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Style5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; самостоятельное выделение и формулирование познавательной цели; поиск и выделение необходимой информации; применение методов информационного поиска, (изучаем содержание практической работы в учебнике);</w:t>
            </w:r>
          </w:p>
          <w:p>
            <w:pPr>
              <w:pStyle w:val="Style56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бор наиболее эффективных способов решения задач в зависимости от конкретных условий;</w:t>
            </w:r>
          </w:p>
          <w:p>
            <w:pPr>
              <w:pStyle w:val="Style5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редакторы растрового вида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редакторы растрового вида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1 «Графические редакторы растрового вида.»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4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зображения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екторным графическим редактором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екторным графическим редактором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2 «Работа с векторным графическим редактором.»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компьютерной графики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компьютерной графики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3 «Технические средства компьютерной графики»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льтимедиа и компьютерные презентации – 7ч.</w:t>
            </w:r>
          </w:p>
        </w:tc>
      </w:tr>
      <w:tr>
        <w:trPr>
          <w:trHeight w:val="8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льтимедиа. Компьютерные презентации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hanging="0"/>
              <w:rPr/>
            </w:pPr>
            <w:r>
              <w:rPr>
                <w:sz w:val="22"/>
                <w:szCs w:val="22"/>
              </w:rPr>
              <w:t>Использовать редактор презентаций или иное программное средство для создания анимации по имеющемуся сюжету; создавать на заданную тему мультимедийную презентацию с гиперссылками,</w:t>
            </w:r>
          </w:p>
          <w:p>
            <w:pPr>
              <w:pStyle w:val="Style5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которой содержат тексты, звуки, графические изображения. Умение выбора способа представления данных в зависимости от постановленной задачи.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 Планировать последовательность событий на заданную тему;подбирать иллюстративный материал, соответствующий замыслу создаваемого мультимедийного объекта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</w:t>
            </w:r>
          </w:p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4 «Понятие о мультимедиа. Компьютерные презентации»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 использованием текста, графики и звуков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 использованием текста, графики и звуков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5 «Создание презентации с использованием текста, графики и звуков.»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вука в памяти компьютера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мультимедиа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 применением гиперссылок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6 «Создание презентации с применением гиперссылок.»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ам «Компьютерная графика» и «Мультимедиа»</w:t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 что такое мультимедиа; принцип дискретизации, используемый для  представления звука в памяти компьютера; основные типы сценариев, используемых в компьютерных презентациях. Формирование целостного мировоззрения, соответствующего современном уровню развития науки и общественной практики; формирование коммуникативной компетентности в процессе образовательной, учебно-исследовательской, творческой и других видов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«Что? Где? Когда?» Итоговая практическая работа</w:t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урок. </w:t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8 клас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0"/>
        <w:gridCol w:w="9872"/>
        <w:gridCol w:w="1134"/>
        <w:gridCol w:w="121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/>
              <w:t>Основные виды учебной деятельност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Передача информации в компьютерных сетя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Как устроена компьютерная сеть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ИКТ</w:t>
            </w:r>
            <w:r>
              <w:rPr>
                <w:bCs/>
                <w:kern w:val="2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целостные представления о роли ИКТ при изучении</w:t>
            </w:r>
            <w:r>
              <w:rPr>
                <w:bCs/>
                <w:kern w:val="2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школьных предметов и в повседнев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и другие услуги сетей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редставления об информации как важнейшем стратегическом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ресурсе развития личности, государства, общества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онимание общепредметной сущности понятия компьютерная сеть, что такое электронное письмо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общие представления об компьютерных сетях и электронной поч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и другие услуги сетей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Аппаратное и программное обеспечение сети.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редставления    о  технических средствах глобальной сети, протоколах, навыки работы в сет</w:t>
            </w:r>
            <w:r>
              <w:rPr>
                <w:sz w:val="22"/>
                <w:szCs w:val="22"/>
                <w:lang w:val="tt-RU"/>
              </w:rPr>
              <w:t xml:space="preserve">и </w:t>
            </w:r>
            <w:r>
              <w:rPr>
                <w:sz w:val="22"/>
                <w:szCs w:val="22"/>
              </w:rPr>
              <w:t xml:space="preserve">обобщённые  представления  о  различных  способах </w:t>
            </w:r>
            <w:r>
              <w:rPr>
                <w:bCs/>
                <w:kern w:val="2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рограммного обеспечения глобальной сети</w:t>
            </w:r>
            <w:r>
              <w:rPr>
                <w:bCs/>
                <w:kern w:val="2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онимание    общепредметной  сущности</w:t>
            </w:r>
            <w:r>
              <w:rPr>
                <w:bCs/>
                <w:kern w:val="2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онятия 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и Всемирная паутина. 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навыки концентрации внимания, умения поиска информации в сети умение концентрироваться при выполнении контрольной работы</w:t>
            </w:r>
            <w:r>
              <w:rPr>
                <w:bCs/>
                <w:kern w:val="2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ления  об  Интернете, понятиях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ервер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а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</w:t>
            </w:r>
            <w:r>
              <w:rPr>
                <w:bCs/>
                <w:kern w:val="2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 xml:space="preserve">понимание   универсальности  глобальной сети, гиперструктуры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, способа организации связи между сай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исковые серверы.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серверы.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Формирование простых запросов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Решение задач на составление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-адреса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умения и навыки безопасного и целесообразного поведения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ри работе в компьютерном классе; навыки концентрации внимания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>знание способов поиска информации в Интернете, способов формирования запросов поисковой систем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онимание   сущности  телеконференций, языка запросов поисковых серв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Решение задач на составление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-адреса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оиска в Интернете. 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концентрации внимания, понимание  значимости  информационно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 для современного человека</w:t>
            </w:r>
            <w:r>
              <w:rPr>
                <w:bCs/>
                <w:kern w:val="2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 xml:space="preserve">общие  представления  об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ционных </w:t>
            </w:r>
            <w:r>
              <w:rPr>
                <w:bCs/>
                <w:kern w:val="2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роцессах  и  их  роли  в  современном  мире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предметные  навыки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обработк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Информационное моделир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то такое моделирование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понимание  значимости  информационной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деятельности для современного человека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общ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едставления  об  информационных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 xml:space="preserve">процессах  и  их  роли  в  современном  мире;  умение  приводить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римеры  хранения   и  передачи  информации  в  деятельности человека, в живой природе, обществе, технике общепредметные  навыки  обработки,  хранения  и  передачи информации владение первичными навыками анализа и критичной оценки  получаемой  информации;  ответственное  отношение  к информации  умения находить ответ на вопрос о том, «какой смысл имеет для меня учение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рафические информационные модели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рафические информационные модели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модели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владение первичными навыками анализа и критичной оценки  получаемой  информации;  представление о табличных моделях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ления  об  информации  как  одном  из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х  понятий  современной  науки,  об  информационных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роцессах и их роли в современном мире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оиск  и  выделение  необходимой  информации, применение табличны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модели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Информационное моделирование на компьютере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ние  роли  компьютеров  в  жизни современного  человека;  способность   увязать  знания  об  основных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 xml:space="preserve">возможностях  компьютера   с  собственным  жизненным  опытом систематизированные  представления  об  основных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стройствах компьютера и их функциях, моделирование на компьютере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обобщённые представления   о компьютере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 xml:space="preserve">как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универсальном устройстве обработки информации представленной мод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Информационное моделирование на компьютере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Хранение и обработка информации в базах данны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сновные понятия </w:t>
            </w:r>
            <w:r>
              <w:rPr>
                <w:sz w:val="22"/>
                <w:szCs w:val="22"/>
                <w:lang w:val="ru-RU"/>
              </w:rPr>
              <w:t>БД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организованной совокупности данных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понятие важности информационных систем, баз данных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понимание  назначения  понимание  роли  компьютеров  в  жизни современного  человека; понимание  значимости  баз данных и информационных систем и назначения элементов реляционных баз данны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онимание  назначения систем управления базами данных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редставление  о  системах управления базами данных как программного обеспечения для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работы с базами данных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редставление о возможностях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использования компьютеров при работе с базами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ние  необходимости  ответственного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отношения  к информационным  ресурсам  и  информационному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ространству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онимание  и соблюдение этапов создания баз данных, умение редактирования баз данны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навыки  оперирования  компьютерными информацион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</w:t>
            </w:r>
            <w:r>
              <w:rPr>
                <w:sz w:val="22"/>
                <w:szCs w:val="22"/>
                <w:lang w:val="ru-RU"/>
              </w:rPr>
              <w:t>БД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Что такое система управления базами данных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УБД.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заполнение баз данных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здание и редактирование базы данных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здание и редактирование базы данных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огики: логические величины и формулы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способность  увязать  знания  об  основных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возможностях  компьютера   с  собственным  жизненным  опытом; понимание основ логики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 навыки  и  умения  использования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компьютерных  устройств;  навыки  создания  личного информацио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огики: логические величины и формулы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ловия выбора и простые логические выражения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применять теоретические знания для решения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рактических задач; интерес к изучению вопросов, связанных с созданием логических запросов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истематизированные  представления  о простых запросах умения  выделять  условия для создания запросов, отвечающих необходимым для поиска в базе данных условиям</w:t>
            </w:r>
            <w:r>
              <w:rPr>
                <w:sz w:val="22"/>
                <w:szCs w:val="22"/>
                <w:lang w:val="tt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ловия выбора и простые логические выражения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словия выбора и простые логические выражения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ртировка, удаление и добавление записей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ес к изучению вопросов, связанных с компьютерной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графи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ированные представления об инструментах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оздания графических изображений; развитие основных навыков и умений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использования графических редакторов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мения подбирать и использовать инструментарий для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решения поставлен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ртировка, удаление и добавление записей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ОГЭ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увязать знания об основных возможностях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компьютера с собственным жизненным опытом; интерес к вопросам,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вязанным с практическим применением компьютеров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истематизированные представления об основных понятиях,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вязанных с баз данных н</w:t>
            </w:r>
            <w:r>
              <w:rPr>
                <w:sz w:val="22"/>
                <w:szCs w:val="22"/>
                <w:lang w:val="tt-RU"/>
              </w:rPr>
              <w:t xml:space="preserve">а </w:t>
            </w:r>
            <w:r>
              <w:rPr>
                <w:sz w:val="22"/>
                <w:szCs w:val="22"/>
              </w:rPr>
              <w:t>компьютере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основные навыки и умения использования систем управления базами данных для решения прак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ОГЭ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Табличные вычисления на  компьютер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чисел и систем счисления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нимание роли в жизни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овременного человека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навыков работы в различных системах счис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систематизированные представления о позиционных и непозиционных системах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чисел и двоичная арифметика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ние    роли  в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жизни  современного человека  навыков  перевода чисел из одной позиционной системы счисления в другую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едставления  о  выполнении перевода чисел из одной позиционной системы счисления в другую и выполнении арифметических операций в двоичной системе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чисел и двоичная арифметика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Числа в памяти компьютера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 социальной,  общекультурной  роли  в жизни  современного  человека  знаний о представлении чисел в памяти компьютера представление  о  кодировании целых, вещественных чисел в памяти компьютера, об особенностях работы компьютера с вещественными числами широкий  спектр  умений  и  навыков по определению внутреннего представления чисел  с использованием ячеек различных раз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лектронная таблица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лектронная таблица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полнения таблицы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культурной роли в жизни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овременного человека навыков работы с программным обеспечением,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оддерживающим работу с электронными таблицами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навыки  работы  с  программным  обеспечением, поддерживающим работу с электронными таблицами широкий спектр умений и навыков использования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электронных таблиц, умение работать с диапаз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полнения таблицы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бота с диапазонами. 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бота с диапазонами. 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адресация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адресация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ловая графика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применять теоретические знания для решения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рактических задач</w:t>
            </w:r>
            <w:r>
              <w:rPr>
                <w:bCs/>
                <w:kern w:val="2"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знание  основных  принципов  представления информации  в  электронных таблицах, как в электронных таблицах реализуются логические операции при записи условных функций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мения  строить с помощью электронной таблицы различные типы диа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ловая графика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ловая графика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функция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социальной, общекультурной роли в жизни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овременного человека навыков создания электронных таблиц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мения работы с электронными таблицами; умения использовать логические операции при записи условных функций; умения правильно указывать адреса яче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окий спектр умений и навыков использования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редств информационных и коммуникационных технологий для создания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таблиц; навыки выполнения вычислительных операций в электронных таб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функция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функции и абсолютные адреса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функции и абсолютные адреса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 и математическое моделирование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увязать знания об основных возможностях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компьютера с собственным жизненным опытом; интерес к вопросам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>связанным с практическим применением компьютеров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истематизированные представления об основных понятиях, связанных с обработкой электронных таблиц, об этапах математического моделирования основные навыки и умения использования инструментов создания электронных таблиц для решения прак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 и математическое моделирование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имитационной модели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увязать знания об основных возможностях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компьютера с собственным жизненным опытом; интерес к вопросам,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вязанным с практическим применением компьютеров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истематизированные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редставления об основных понятиях,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вязанных с технологией создания и применения электронной таблицы; умения с имитационными модел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делять инвариантную сущность внешне различ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Решение задач ОГЭ</w:t>
            </w:r>
          </w:p>
        </w:tc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703" w:leader="none"/>
              </w:tabs>
              <w:rPr/>
            </w:pPr>
            <w:r>
              <w:rPr>
                <w:sz w:val="22"/>
                <w:szCs w:val="22"/>
              </w:rPr>
              <w:t>умения находить ответ на вопрос о том, «какой смысл имеет для меня учение»;</w:t>
            </w:r>
            <w:r>
              <w:rPr>
                <w:bCs/>
                <w:iCs/>
                <w:sz w:val="22"/>
                <w:szCs w:val="22"/>
              </w:rPr>
              <w:t xml:space="preserve">формирования желания выполнять учебные действия. </w:t>
            </w:r>
            <w:r>
              <w:rPr>
                <w:sz w:val="22"/>
                <w:szCs w:val="22"/>
              </w:rPr>
              <w:t>систематизированные представления об основных понятиях, связанных с электронными таб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Решение задач ОГЭ</w:t>
            </w:r>
          </w:p>
        </w:tc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7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</w:rPr>
              <w:t>Контрольное тестирование</w:t>
            </w:r>
            <w:r>
              <w:rPr>
                <w:sz w:val="22"/>
                <w:lang w:val="tt-RU"/>
              </w:rPr>
              <w:t xml:space="preserve"> </w:t>
            </w:r>
          </w:p>
          <w:p>
            <w:pPr>
              <w:pStyle w:val="Foo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703" w:leader="none"/>
              </w:tabs>
              <w:rPr/>
            </w:pPr>
            <w:r>
              <w:rPr>
                <w:sz w:val="22"/>
                <w:szCs w:val="22"/>
              </w:rPr>
              <w:t xml:space="preserve">умения находить ответ на вопрос о том, «какой смысл имеет для меня учение»; </w:t>
            </w:r>
            <w:r>
              <w:rPr>
                <w:bCs/>
                <w:iCs/>
                <w:sz w:val="22"/>
                <w:szCs w:val="22"/>
              </w:rPr>
              <w:t>формирования желания выполнять учебные действия.</w:t>
            </w:r>
            <w:r>
              <w:rPr>
                <w:sz w:val="22"/>
                <w:szCs w:val="22"/>
              </w:rPr>
              <w:t>систематизированные представления об основных понятиях,связанных с электронными таб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тоговый урок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7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65-68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зервные уроки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70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39"/>
        <w:gridCol w:w="9834"/>
        <w:gridCol w:w="1129"/>
        <w:gridCol w:w="120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</w:rPr>
            </w:pPr>
            <w:r>
              <w:rPr/>
              <w:t>Основные виды учебной деятель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ернетическая модель управления. Управление без обратной связи и с обратной связью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ть записать (неформально) план управления учебным исполнителем при решении простейших задач, уметь записать (формально) план управления в какой-либо реальной системе программирова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анализировать системы команд и отказов учебных действия и команды-вопросы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процессы функционирования ис</w:t>
              <w:softHyphen/>
              <w:t>полнителей, описывать обстановки этих исполните</w:t>
              <w:softHyphen/>
              <w:t>лей, команды-действия и команды-вопросы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нализировать работу алгоритмов в зависимости от исходных данных алгоритм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фический учебный исполнитель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учебным исполнителем алгоритмов: построение линейных алгоритмов.</w:t>
            </w:r>
          </w:p>
        </w:tc>
        <w:tc>
          <w:tcPr>
            <w:tcW w:w="9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анализировать программы, написанные с примене</w:t>
              <w:softHyphen/>
              <w:t>нием перечисленных управляющих конструкций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анализировать изменение значений величин путём пошагового выполнения программ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создавать и выполнять программы управления ис</w:t>
              <w:softHyphen/>
              <w:t>полнителями с применением перечисленных управ</w:t>
              <w:softHyphen/>
              <w:t>ляющих конструкций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вносить добавления и исправления в представлен</w:t>
              <w:softHyphen/>
              <w:t>ные учителем программы так, чтобы они решали поставленную задачу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создавать и выполнять несложные программы с ис</w:t>
              <w:softHyphen/>
              <w:t>пользованием перечисленных типов величин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рисовать графики изменения значений числовых ве</w:t>
              <w:softHyphen/>
              <w:t>личин с помощью графического исполнителя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шать задачи по управлению исполнителем для достижения требуемого результата, командуя учеб</w:t>
              <w:softHyphen/>
              <w:t>ным исполнителем с помощью пульта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исполнять алгоритм при заданных исходных данных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инейные программы на выбранном алго</w:t>
              <w:softHyphen/>
              <w:t>ритмическом языке по словесному описанию алго</w:t>
              <w:softHyphen/>
              <w:t>ритма, записывать и выполнять их в выбранной сре</w:t>
              <w:softHyphen/>
              <w:t>де программ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огательные алгоритмы. Метод последовательной детализации и сборочный метод.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 блок-схем. Использование циклов с предусловием.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циклических алгоритмов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твления. Использование двухшаговой детализации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ние метода последовательной детализации для построения алгоритм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ветвлений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чётное задание по алгоритмизации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ст по теме. Управление и алгоритмы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программировании.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ы работы с величинами: константы, переменные, основные типы, присваивание, ввод и вывод данных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нейные вычислительные алгоритмы</w:t>
            </w:r>
          </w:p>
        </w:tc>
        <w:tc>
          <w:tcPr>
            <w:tcW w:w="9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шать задачи на составление алгоритмов и прог</w:t>
              <w:softHyphen/>
              <w:t>рамм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составлять документации программ по образцам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 блок-схем линейных вычислительных алгоритмов </w:t>
            </w:r>
          </w:p>
        </w:tc>
        <w:tc>
          <w:tcPr>
            <w:tcW w:w="9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икновение и назначение языка Паскаль. Структура программы на языке Паскаль. Операторы ввода, вывода, присваивания.</w:t>
            </w:r>
          </w:p>
        </w:tc>
        <w:tc>
          <w:tcPr>
            <w:tcW w:w="9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никновение и назначение языка Паскаль. Структура программы на языке Паскаль. Операторы ввода, вывода, присваивания.</w:t>
            </w:r>
          </w:p>
        </w:tc>
        <w:tc>
          <w:tcPr>
            <w:tcW w:w="9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ветвления.   Логические операции на Паскале</w:t>
            </w:r>
          </w:p>
        </w:tc>
        <w:tc>
          <w:tcPr>
            <w:tcW w:w="9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граммы на языке Паскаль с использованием оператора ветвления и логических операций.</w:t>
            </w:r>
          </w:p>
        </w:tc>
        <w:tc>
          <w:tcPr>
            <w:tcW w:w="9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ы на языке Паскаль</w:t>
            </w:r>
          </w:p>
        </w:tc>
        <w:tc>
          <w:tcPr>
            <w:tcW w:w="9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грамм c использованием цикла с предусловием</w:t>
            </w:r>
          </w:p>
        </w:tc>
        <w:tc>
          <w:tcPr>
            <w:tcW w:w="9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определять зависимость времени работы программы (количества шагов выполнения) от размера исход</w:t>
              <w:softHyphen/>
              <w:t>ных данных, например длины массива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шать задачи на составление алгоритмов и прог</w:t>
              <w:softHyphen/>
              <w:t>рамм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азрабатывать и отлаживать программы в выбран</w:t>
              <w:softHyphen/>
              <w:t>ной среде программирования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составлять документации программ по образц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четание циклов и ветвлений. Алгоритм Евклида.Использование алгоритма Евклида при решении задач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ерные массивы в Паскале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грамм обработки одномерных массивов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граммы поиска числа в случайно сформированном массиве.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иск наибольшего и наименьшего элементов массива. Составление программы   на Паскале поиска минимального и максимального элементов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ировка масси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ение программы   на Паскале сортировки массива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ст по теме «Программное управление работой компьютера» п/а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ыстория информатики. История ЭВМ, программного обеспечения и ИКТ</w:t>
            </w:r>
          </w:p>
        </w:tc>
        <w:tc>
          <w:tcPr>
            <w:tcW w:w="9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оценивать охват территории России и всего мира мировыми информационными сетями;приводить примеры стандартизации в области ИКТ, указывать примеры монополизации в области ИКТ и их воздействия на процессы информатиз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9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ая информатика: информационная безопасность</w:t>
            </w:r>
          </w:p>
        </w:tc>
        <w:tc>
          <w:tcPr>
            <w:tcW w:w="9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выявлять и анализировать возможные вредные ре</w:t>
              <w:softHyphen/>
              <w:t>зультаты применения ИКТ в собственной деятель</w:t>
              <w:softHyphen/>
              <w:t>ности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распознавать потенциальные угрозы и вредные воз</w:t>
              <w:softHyphen/>
              <w:t>действия, связанные с ИКТ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определять наличие вредоносной программы на персональном компьютере, приводить описание мер по недопущению распространения вредоносных программ с личных устройств ИКТ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работать с антивирусными программами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приводить примеры правовых актов (международ</w:t>
              <w:softHyphen/>
              <w:t>ных или российских), действующих в области ИК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тестирование по курсу 9 класса</w:t>
            </w:r>
          </w:p>
        </w:tc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й урок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C6"/>
        <w:shd w:fill="FFFFFF" w:val="clear"/>
        <w:spacing w:before="0" w:after="0"/>
        <w:ind w:left="5748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C6"/>
        <w:shd w:fill="FFFFFF" w:val="clear"/>
        <w:spacing w:before="0" w:after="0"/>
        <w:ind w:left="5748" w:hanging="0"/>
        <w:rPr>
          <w:b/>
          <w:b/>
          <w:bCs/>
        </w:rPr>
      </w:pPr>
      <w:r>
        <w:rPr>
          <w:b/>
          <w:bCs/>
        </w:rPr>
      </w:r>
    </w:p>
    <w:p>
      <w:pPr>
        <w:pStyle w:val="C6"/>
        <w:shd w:fill="FFFFFF" w:val="clear"/>
        <w:spacing w:before="0" w:after="0"/>
        <w:ind w:left="5748" w:hanging="0"/>
        <w:rPr>
          <w:b/>
          <w:b/>
          <w:bCs/>
        </w:rPr>
      </w:pPr>
      <w:r>
        <w:rPr>
          <w:b/>
          <w:bCs/>
        </w:rPr>
      </w:r>
    </w:p>
    <w:p>
      <w:pPr>
        <w:pStyle w:val="C6"/>
        <w:shd w:fill="FFFFFF" w:val="clear"/>
        <w:spacing w:before="0" w:after="0"/>
        <w:ind w:left="5748" w:hanging="0"/>
        <w:rPr>
          <w:b/>
          <w:b/>
          <w:bCs/>
        </w:rPr>
      </w:pPr>
      <w:r>
        <w:rPr>
          <w:b/>
          <w:bCs/>
        </w:rPr>
      </w:r>
    </w:p>
    <w:p>
      <w:pPr>
        <w:pStyle w:val="C6"/>
        <w:shd w:fill="FFFFFF" w:val="clear"/>
        <w:spacing w:before="0" w:after="0"/>
        <w:ind w:left="5748" w:hanging="0"/>
        <w:rPr>
          <w:b/>
          <w:b/>
          <w:bCs/>
        </w:rPr>
      </w:pPr>
      <w:r>
        <w:rPr>
          <w:b/>
          <w:bCs/>
        </w:rPr>
      </w:r>
    </w:p>
    <w:p>
      <w:pPr>
        <w:pStyle w:val="C6"/>
        <w:shd w:fill="FFFFFF" w:val="clear"/>
        <w:spacing w:before="0" w:after="0"/>
        <w:ind w:left="5748" w:hanging="0"/>
        <w:rPr>
          <w:b/>
          <w:b/>
          <w:bCs/>
        </w:rPr>
      </w:pPr>
      <w:r>
        <w:rPr>
          <w:b/>
          <w:bCs/>
        </w:rPr>
      </w:r>
    </w:p>
    <w:p>
      <w:pPr>
        <w:pStyle w:val="C6"/>
        <w:shd w:fill="FFFFFF" w:val="clear"/>
        <w:spacing w:before="0" w:after="0"/>
        <w:ind w:left="5748" w:hanging="0"/>
        <w:rPr>
          <w:b/>
          <w:b/>
          <w:bCs/>
        </w:rPr>
      </w:pPr>
      <w:r>
        <w:rPr>
          <w:b/>
          <w:bCs/>
        </w:rPr>
      </w:r>
    </w:p>
    <w:p>
      <w:pPr>
        <w:pStyle w:val="C6"/>
        <w:shd w:fill="FFFFFF" w:val="clear"/>
        <w:spacing w:before="0" w:after="0"/>
        <w:ind w:left="5748" w:hanging="0"/>
        <w:rPr>
          <w:b/>
          <w:b/>
          <w:bCs/>
        </w:rPr>
      </w:pPr>
      <w:r>
        <w:rPr>
          <w:b/>
          <w:bCs/>
        </w:rPr>
      </w:r>
    </w:p>
    <w:p>
      <w:pPr>
        <w:pStyle w:val="C6"/>
        <w:shd w:fill="FFFFFF" w:val="clear"/>
        <w:spacing w:before="0" w:after="0"/>
        <w:ind w:left="5748" w:hanging="0"/>
        <w:rPr>
          <w:b/>
          <w:b/>
          <w:bCs/>
        </w:rPr>
      </w:pPr>
      <w:r>
        <w:rPr>
          <w:b/>
          <w:bCs/>
        </w:rPr>
      </w:r>
    </w:p>
    <w:p>
      <w:pPr>
        <w:pStyle w:val="C6"/>
        <w:shd w:fill="FFFFFF" w:val="clear"/>
        <w:spacing w:before="0" w:after="0"/>
        <w:ind w:left="5748" w:hanging="0"/>
        <w:rPr>
          <w:b/>
          <w:b/>
          <w:bCs/>
        </w:rPr>
      </w:pPr>
      <w:r>
        <w:rPr>
          <w:b/>
          <w:bCs/>
        </w:rPr>
      </w:r>
    </w:p>
    <w:p>
      <w:pPr>
        <w:pStyle w:val="C6"/>
        <w:shd w:fill="FFFFFF" w:val="clear"/>
        <w:spacing w:before="0" w:after="0"/>
        <w:ind w:left="5748" w:hanging="0"/>
        <w:rPr>
          <w:b/>
          <w:b/>
          <w:bCs/>
        </w:rPr>
      </w:pPr>
      <w:r>
        <w:rPr>
          <w:b/>
          <w:bCs/>
        </w:rPr>
      </w:r>
    </w:p>
    <w:p>
      <w:pPr>
        <w:pStyle w:val="C6"/>
        <w:shd w:fill="FFFFFF" w:val="clear"/>
        <w:spacing w:before="0" w:after="0"/>
        <w:ind w:left="5748" w:hanging="0"/>
        <w:rPr>
          <w:rStyle w:val="C2"/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C6"/>
        <w:shd w:fill="FFFFFF" w:val="clear"/>
        <w:spacing w:before="0" w:after="0"/>
        <w:ind w:firstLine="480"/>
        <w:rPr/>
      </w:pPr>
      <w:r>
        <w:rPr>
          <w:rStyle w:val="C2"/>
          <w:b/>
          <w:bCs/>
        </w:rPr>
        <w:t>Учебно-методический комплекс (далее УМК) для учителя  обеспечивающий обучение курсу информатики в 7 классе, в соответствии с ФГОС, включает в себя: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/>
      </w:pPr>
      <w:r>
        <w:rPr>
          <w:b/>
          <w:bCs/>
        </w:rPr>
        <w:t>Учебник  «Информатика» для 7 класса.</w:t>
      </w:r>
      <w:r>
        <w:rPr/>
        <w:t> </w:t>
      </w:r>
      <w:r>
        <w:rPr>
          <w:i/>
          <w:iCs/>
        </w:rPr>
        <w:t>Семакин И.Г., Залогова Л.А., Русаков С.В., Шестакова Л.В.</w:t>
      </w:r>
      <w:r>
        <w:rPr/>
        <w:t>  — М.: БИНОМ. Лаборатория знаний, 2011.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/>
      </w:pPr>
      <w:r>
        <w:rPr>
          <w:b/>
          <w:bCs/>
        </w:rPr>
        <w:t>Задачник-практикум</w:t>
      </w:r>
      <w:r>
        <w:rPr/>
        <w:t> (в 2 томах) под редакцией И.Г.Семакина, Е.К.Хеннера. Издательство БИНОМ. Лаборатория знаний. 2011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/>
      </w:pPr>
      <w:r>
        <w:rPr>
          <w:b/>
          <w:bCs/>
        </w:rPr>
        <w:t>Методическое пособие для учителя</w:t>
      </w:r>
      <w:r>
        <w:rPr/>
        <w:t> (авторы: Семакин И.Г., Шеина Т.Ю.). Издательство БИНОМ. Лаборатория знаний, 2011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/>
      </w:pPr>
      <w:r>
        <w:rPr>
          <w:b/>
          <w:bCs/>
        </w:rPr>
        <w:t>Комплект цифровых образовательных ресурсов</w:t>
      </w:r>
      <w:r>
        <w:rPr/>
        <w:t> (далее ЦОР), помещенный в Единую коллекцию ЦОР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/>
      </w:pPr>
      <w:r>
        <w:rPr/>
        <w:t> </w:t>
      </w:r>
      <w:r>
        <w:rPr>
          <w:b/>
          <w:bCs/>
        </w:rPr>
        <w:t>Комплект дидактических материалов</w:t>
      </w:r>
      <w:r>
        <w:rPr/>
        <w:t> для текущего контроля результатов обучения по информатике в основной школе, под.ред. Семакина И.Г. (доступ через авторскую мастерскую на сайте методической службы).</w:t>
      </w:r>
      <w:r>
        <w:rPr>
          <w:b/>
          <w:bCs/>
        </w:rPr>
        <w:t> </w:t>
      </w:r>
    </w:p>
    <w:p>
      <w:pPr>
        <w:pStyle w:val="C6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Комплект пособий для ученика: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/>
      </w:pPr>
      <w:r>
        <w:rPr>
          <w:b/>
          <w:bCs/>
        </w:rPr>
        <w:t>Учебник  «Информатика» для 7 класса.</w:t>
      </w:r>
      <w:r>
        <w:rPr/>
        <w:t> </w:t>
      </w:r>
      <w:r>
        <w:rPr>
          <w:i/>
          <w:iCs/>
        </w:rPr>
        <w:t>Семакин И.Г., Залогова Л.А., Русаков С.В., Шестакова Л.В.</w:t>
      </w:r>
      <w:r>
        <w:rPr/>
        <w:t>  — М.: БИНОМ. Лаборатория знаний, 2011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/>
      </w:pPr>
      <w:r>
        <w:rPr>
          <w:b/>
          <w:bCs/>
        </w:rPr>
        <w:t>Задачник-практикум</w:t>
      </w:r>
      <w:r>
        <w:rPr/>
        <w:t> (в 2 томах) под редакцией И.Г.Семакина, Е.К.Хеннера. Издательство БИНОМ. Лаборатория знаний. 2011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/>
      </w:pPr>
      <w:r>
        <w:rPr>
          <w:b/>
          <w:bCs/>
        </w:rPr>
        <w:t>Комплект цифровых образовательных ресурсов</w:t>
      </w:r>
      <w:r>
        <w:rPr/>
        <w:t> (далее ЦОР), помещенный в Единую коллекцию ЦОР (</w:t>
      </w:r>
      <w:hyperlink r:id="rId4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Gabriola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Style9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2"/>
    </w:rPr>
  </w:style>
  <w:style w:type="character" w:styleId="Style12">
    <w:name w:val="Нижний колонтитул Знак"/>
    <w:qFormat/>
    <w:rPr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tyle16">
    <w:name w:val="Основной текст + Курсив"/>
    <w:qFormat/>
    <w:rPr>
      <w:i/>
      <w:iCs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  <w:sz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18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1">
    <w:name w:val="Цитата Знак"/>
    <w:qFormat/>
    <w:rPr>
      <w:sz w:val="28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31">
    <w:name w:val="А_сноска Знак"/>
    <w:qFormat/>
    <w:rPr>
      <w:sz w:val="24"/>
      <w:szCs w:val="24"/>
      <w:lang w:val="en-US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3">
    <w:name w:val="А_основной Знак"/>
    <w:qFormat/>
    <w:rPr>
      <w:rFonts w:eastAsia="Calibri"/>
      <w:sz w:val="28"/>
      <w:szCs w:val="28"/>
      <w:lang w:val="en-US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4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eastAsia="@Arial Unicode MS"/>
      <w:lang w:val="en-US"/>
    </w:rPr>
  </w:style>
  <w:style w:type="character" w:styleId="Style35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7">
    <w:name w:val="А_осн Знак"/>
    <w:qFormat/>
    <w:rPr>
      <w:rFonts w:eastAsia="@Arial Unicode MS"/>
      <w:sz w:val="28"/>
      <w:lang w:val="en-US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_"/>
    <w:qFormat/>
    <w:rPr>
      <w:i/>
      <w:iCs/>
      <w:shd w:fill="FFFFFF" w:val="clear"/>
    </w:rPr>
  </w:style>
  <w:style w:type="character" w:styleId="53">
    <w:name w:val="Заголовок №5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sz w:val="17"/>
      <w:szCs w:val="17"/>
      <w:shd w:fill="FFFFFF" w:val="clear"/>
    </w:rPr>
  </w:style>
  <w:style w:type="character" w:styleId="Exact">
    <w:name w:val="Подпись к картинке Exact"/>
    <w:qFormat/>
    <w:rPr>
      <w:sz w:val="21"/>
      <w:szCs w:val="21"/>
      <w:shd w:fill="FFFFFF" w:val="clear"/>
    </w:rPr>
  </w:style>
  <w:style w:type="character" w:styleId="2Exact">
    <w:name w:val="Заголовок №2 Exact"/>
    <w:qFormat/>
    <w:rPr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sz w:val="17"/>
      <w:szCs w:val="17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z w:val="21"/>
      <w:szCs w:val="21"/>
      <w:shd w:fill="FFFFFF" w:val="clear"/>
    </w:rPr>
  </w:style>
  <w:style w:type="character" w:styleId="119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shd w:fill="FFFFFF" w:val="clear"/>
    </w:rPr>
  </w:style>
  <w:style w:type="character" w:styleId="3Exact1">
    <w:name w:val="Подпись к картинке (3) Exact"/>
    <w:qFormat/>
    <w:rPr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9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i/>
      <w:iCs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40">
    <w:name w:val="Подпись к таблице_"/>
    <w:qFormat/>
    <w:rPr>
      <w:sz w:val="17"/>
      <w:szCs w:val="17"/>
      <w:shd w:fill="FFFFFF" w:val="clear"/>
    </w:rPr>
  </w:style>
  <w:style w:type="character" w:styleId="191">
    <w:name w:val="Основной текст (19)_"/>
    <w:qFormat/>
    <w:rPr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sz w:val="21"/>
      <w:szCs w:val="21"/>
      <w:shd w:fill="FFFFFF" w:val="clear"/>
    </w:rPr>
  </w:style>
  <w:style w:type="character" w:styleId="20Exact">
    <w:name w:val="Основной текст (20) Exact"/>
    <w:qFormat/>
    <w:rPr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1">
    <w:name w:val="Колонтитул_"/>
    <w:qFormat/>
    <w:rPr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i/>
      <w:iCs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2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4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5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6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qFormat/>
    <w:rPr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b/>
      <w:bCs/>
      <w:i/>
      <w:iCs/>
      <w:shd w:fill="FFFFFF" w:val="clear"/>
    </w:rPr>
  </w:style>
  <w:style w:type="character" w:styleId="251">
    <w:name w:val="Основной текст (25)_"/>
    <w:qFormat/>
    <w:rPr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7">
    <w:name w:val="Основной текст (5) + Не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4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shd w:fill="FFFFFF" w:val="clear"/>
    </w:rPr>
  </w:style>
  <w:style w:type="character" w:styleId="44">
    <w:name w:val="Подпись к таблице (4)_"/>
    <w:qFormat/>
    <w:rPr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i/>
      <w:iCs/>
      <w:shd w:fill="FFFFFF" w:val="clear"/>
    </w:rPr>
  </w:style>
  <w:style w:type="character" w:styleId="Style45">
    <w:name w:val="Оглавление_"/>
    <w:qFormat/>
    <w:rPr>
      <w:shd w:fill="FFFFFF" w:val="clear"/>
    </w:rPr>
  </w:style>
  <w:style w:type="character" w:styleId="37">
    <w:name w:val="Оглавление (3)_"/>
    <w:qFormat/>
    <w:rPr>
      <w:b/>
      <w:bCs/>
      <w:sz w:val="17"/>
      <w:szCs w:val="17"/>
      <w:shd w:fill="FFFFFF" w:val="clear"/>
    </w:rPr>
  </w:style>
  <w:style w:type="character" w:styleId="214">
    <w:name w:val="Основной текст (2) + Курсив1"/>
    <w:qFormat/>
    <w:rPr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spacing w:val="3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basedOn w:val="221"/>
    <w:qFormat/>
    <w:rPr/>
  </w:style>
  <w:style w:type="character" w:styleId="310">
    <w:name w:val="Оглавление (3) + 10"/>
    <w:qFormat/>
    <w:rPr>
      <w:b/>
      <w:bCs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strike w:val="false"/>
      <w:dstrike w:val="false"/>
      <w:spacing w:val="3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b/>
      <w:bCs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8">
    <w:name w:val="Сноска (5)_"/>
    <w:qFormat/>
    <w:rPr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6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215">
    <w:name w:val="Обычный 2 Знак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127">
    <w:name w:val="Стиль1 Знак"/>
    <w:qFormat/>
    <w:rPr>
      <w:sz w:val="28"/>
      <w:lang w:val="ru-RU" w:bidi="ar-SA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6">
    <w:name w:val="Цитата 2 Знак"/>
    <w:qFormat/>
    <w:rPr>
      <w:rFonts w:ascii="Cambria" w:hAnsi="Cambria" w:cs="Cambria"/>
      <w:i/>
      <w:iCs/>
      <w:color w:val="000000"/>
      <w:sz w:val="24"/>
      <w:szCs w:val="24"/>
      <w:lang w:val="ru-RU" w:bidi="ar-SA"/>
    </w:rPr>
  </w:style>
  <w:style w:type="character" w:styleId="128">
    <w:name w:val="Основной текст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33">
    <w:name w:val="Основной текст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43">
    <w:name w:val="Основной текст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56">
    <w:name w:val="Основной текст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63">
    <w:name w:val="Основной текст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72">
    <w:name w:val="Основной текст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4">
    <w:name w:val="Основной текст10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110">
    <w:name w:val="Основной текст11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6pt">
    <w:name w:val="Сноска +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shd w:fill="FFFFFF" w:val="clear"/>
      <w:vertAlign w:val="baseline"/>
      <w:lang w:val="ru-RU" w:bidi="ru-RU"/>
    </w:rPr>
  </w:style>
  <w:style w:type="character" w:styleId="9pt1pt">
    <w:name w:val="Сноска + 9 pt;Полужирный;Интервал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85pt">
    <w:name w:val="Сноска + 8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pt">
    <w:name w:val="Основной текст + 9;5 pt;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pt">
    <w:name w:val="Сноска + Курсив;Интервал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217">
    <w:name w:val="Основной текст с отступом 2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51">
    <w:name w:val="Информация о версии"/>
    <w:basedOn w:val="Style50"/>
    <w:next w:val="Normal"/>
    <w:qFormat/>
    <w:pPr/>
    <w:rPr>
      <w:i/>
      <w:iCs/>
    </w:rPr>
  </w:style>
  <w:style w:type="paragraph" w:styleId="Style5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5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9">
    <w:name w:val="Абзац списка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54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jc w:val="both"/>
    </w:pPr>
    <w:rPr>
      <w:rFonts w:eastAsia="@Arial Unicode MS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5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59">
    <w:name w:val="Цитата"/>
    <w:basedOn w:val="Normal"/>
    <w:qFormat/>
    <w:pPr>
      <w:spacing w:lineRule="auto" w:line="360"/>
      <w:ind w:left="-851" w:right="-1333" w:firstLine="851"/>
      <w:jc w:val="both"/>
    </w:pPr>
    <w:rPr>
      <w:sz w:val="28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ind w:firstLine="709"/>
      <w:jc w:val="both"/>
    </w:pPr>
    <w:rPr>
      <w:rFonts w:eastAsia="Calibri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628" w:leader="dot"/>
      </w:tabs>
      <w:ind w:left="709" w:hanging="0"/>
      <w:jc w:val="both"/>
    </w:pPr>
    <w:rPr>
      <w:rFonts w:eastAsia="Calibri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ind w:left="709" w:hanging="0"/>
    </w:pPr>
    <w:rPr>
      <w:rFonts w:eastAsia="Calibri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134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135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136">
    <w:name w:val="МОН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63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Style64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224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/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shd w:fill="FFFFFF" w:val="clear"/>
      <w:lang w:val="en-US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sz w:val="27"/>
      <w:szCs w:val="27"/>
    </w:rPr>
  </w:style>
  <w:style w:type="paragraph" w:styleId="1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164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shd w:fill="FFFFFF" w:val="clear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6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6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137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7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38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1">
    <w:name w:val="Body Text 211"/>
    <w:basedOn w:val="Normal"/>
    <w:qFormat/>
    <w:pPr>
      <w:ind w:firstLine="709"/>
      <w:jc w:val="both"/>
    </w:pPr>
    <w:rPr/>
  </w:style>
  <w:style w:type="paragraph" w:styleId="Style7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73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7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ind w:firstLine="709"/>
      <w:jc w:val="both"/>
    </w:pPr>
    <w:rPr>
      <w:szCs w:val="3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eastAsia="Times New Roman" w:cs="Times New Roman"/>
      <w:bCs w:val="false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0"/>
      <w:szCs w:val="20"/>
      <w:lang w:val="en-US"/>
    </w:rPr>
  </w:style>
  <w:style w:type="paragraph" w:styleId="Style76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7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39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szCs w:val="20"/>
    </w:rPr>
  </w:style>
  <w:style w:type="paragraph" w:styleId="2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Style79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Gabriola" w:hAnsi="SchoolBookC;Gabriola" w:eastAsia="Times New Roman" w:cs="SchoolBookC;Gabriola"/>
      <w:color w:val="auto"/>
      <w:sz w:val="21"/>
      <w:szCs w:val="21"/>
      <w:lang w:val="ru-RU" w:bidi="ar-SA" w:eastAsia="zh-CN"/>
    </w:rPr>
  </w:style>
  <w:style w:type="paragraph" w:styleId="Style80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Default1">
    <w:name w:val="default"/>
    <w:basedOn w:val="Normal"/>
    <w:qFormat/>
    <w:pPr/>
    <w:rPr/>
  </w:style>
  <w:style w:type="paragraph" w:styleId="Style81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Gabriola" w:hAnsi="SchoolBookC;Gabriola" w:cs="SchoolBookC;Gabriola"/>
      <w:color w:val="000000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1112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7">
    <w:name w:val="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230">
    <w:name w:val="Знак2"/>
    <w:basedOn w:val="Normal"/>
    <w:qFormat/>
    <w:pPr>
      <w:spacing w:before="280" w:after="280"/>
    </w:pPr>
    <w:rPr>
      <w:color w:val="000000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0">
    <w:name w:val="Знак Знак Знак Знак Знак 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8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83">
    <w:name w:val="Название таблицы"/>
    <w:basedOn w:val="Style82"/>
    <w:qFormat/>
    <w:pPr>
      <w:spacing w:before="113" w:after="0"/>
      <w:ind w:hanging="0"/>
      <w:jc w:val="center"/>
    </w:pPr>
    <w:rPr>
      <w:b/>
      <w:bCs/>
    </w:rPr>
  </w:style>
  <w:style w:type="paragraph" w:styleId="Style84">
    <w:name w:val="Буллит"/>
    <w:basedOn w:val="Style82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eastAsia="Calibri"/>
    </w:rPr>
  </w:style>
  <w:style w:type="paragraph" w:styleId="Style85">
    <w:name w:val="Тема примечания"/>
    <w:basedOn w:val="Style62"/>
    <w:next w:val="Style62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cs="Arial"/>
      <w:spacing w:val="-10"/>
      <w:sz w:val="20"/>
      <w:szCs w:val="20"/>
      <w:shd w:fill="FFFFFF" w:val="clear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sz w:val="26"/>
      <w:szCs w:val="26"/>
      <w:shd w:fill="FFFFFF" w:val="clear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i/>
      <w:iCs/>
      <w:sz w:val="20"/>
      <w:szCs w:val="20"/>
      <w:shd w:fill="FFFFFF" w:val="clear"/>
      <w:lang w:val="en-US"/>
    </w:rPr>
  </w:style>
  <w:style w:type="paragraph" w:styleId="510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b/>
      <w:bCs/>
      <w:sz w:val="21"/>
      <w:szCs w:val="21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b/>
      <w:bCs/>
      <w:sz w:val="21"/>
      <w:szCs w:val="21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sz w:val="17"/>
      <w:szCs w:val="17"/>
      <w:shd w:fill="FFFFFF" w:val="clear"/>
      <w:lang w:val="en-US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31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sz w:val="17"/>
      <w:szCs w:val="17"/>
      <w:shd w:fill="FFFFFF" w:val="clear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i/>
      <w:iCs/>
      <w:sz w:val="21"/>
      <w:szCs w:val="21"/>
      <w:shd w:fill="FFFFFF" w:val="clear"/>
      <w:lang w:val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i/>
      <w:iCs/>
      <w:sz w:val="21"/>
      <w:szCs w:val="21"/>
      <w:shd w:fill="FFFFFF" w:val="clear"/>
      <w:lang w:val="en-US"/>
    </w:rPr>
  </w:style>
  <w:style w:type="paragraph" w:styleId="1113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1"/>
      <w:szCs w:val="21"/>
      <w:shd w:fill="FFFFFF" w:val="clear"/>
      <w:lang w:val="en-US" w:bidi="en-US"/>
    </w:rPr>
  </w:style>
  <w:style w:type="paragraph" w:styleId="23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shd w:fill="FFFFFF" w:val="clear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i/>
      <w:iCs/>
      <w:sz w:val="21"/>
      <w:szCs w:val="21"/>
      <w:shd w:fill="FFFFFF" w:val="clear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1410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b/>
      <w:bCs/>
      <w:sz w:val="17"/>
      <w:szCs w:val="17"/>
    </w:rPr>
  </w:style>
  <w:style w:type="paragraph" w:styleId="165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19"/>
      <w:szCs w:val="19"/>
      <w:shd w:fill="FFFFFF" w:val="clear"/>
      <w:lang w:val="en-US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  <w:shd w:fill="FFFFFF" w:val="clear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20"/>
      <w:szCs w:val="20"/>
      <w:shd w:fill="FFFFFF" w:val="clear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  <w:shd w:fill="FFFFFF" w:val="clear"/>
      <w:lang w:val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shd w:fill="FFFFFF" w:val="clear"/>
      <w:lang w:val="en-US"/>
    </w:rPr>
  </w:style>
  <w:style w:type="paragraph" w:styleId="233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sz w:val="20"/>
      <w:szCs w:val="20"/>
      <w:shd w:fill="FFFFFF" w:val="clear"/>
      <w:lang w:val="en-US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sz w:val="17"/>
      <w:szCs w:val="17"/>
      <w:shd w:fill="FFFFFF" w:val="clear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sz w:val="21"/>
      <w:szCs w:val="21"/>
      <w:shd w:fill="FFFFFF" w:val="clear"/>
      <w:lang w:val="en-US"/>
    </w:rPr>
  </w:style>
  <w:style w:type="paragraph" w:styleId="157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  <w:lang w:val="en-US"/>
    </w:rPr>
  </w:style>
  <w:style w:type="paragraph" w:styleId="234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  <w:shd w:fill="FFFFFF" w:val="clear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  <w:shd w:fill="FFFFFF" w:val="clear"/>
      <w:lang w:val="en-US"/>
    </w:rPr>
  </w:style>
  <w:style w:type="paragraph" w:styleId="235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1"/>
      <w:szCs w:val="21"/>
      <w:shd w:fill="FFFFFF" w:val="clear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  <w:lang w:val="en-US"/>
    </w:rPr>
  </w:style>
  <w:style w:type="paragraph" w:styleId="511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  <w:shd w:fill="FFFFFF" w:val="clear"/>
      <w:lang w:val="en-US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  <w:lang w:val="en-US"/>
    </w:rPr>
  </w:style>
  <w:style w:type="paragraph" w:styleId="236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sz w:val="21"/>
      <w:szCs w:val="21"/>
      <w:shd w:fill="FFFFFF" w:val="clear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shd w:fill="FFFFFF" w:val="clear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shd w:fill="FFFFFF" w:val="clear"/>
      <w:lang w:val="en-US"/>
    </w:rPr>
  </w:style>
  <w:style w:type="paragraph" w:styleId="Style89">
    <w:name w:val="Колонтитул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shd w:fill="FFFFFF" w:val="clear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color w:val="000000"/>
      <w:sz w:val="22"/>
      <w:szCs w:val="22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b/>
      <w:bCs/>
      <w:i/>
      <w:iCs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b/>
      <w:bCs/>
      <w:sz w:val="20"/>
      <w:szCs w:val="20"/>
      <w:shd w:fill="FFFFFF" w:val="clear"/>
      <w:lang w:val="en-US"/>
    </w:rPr>
  </w:style>
  <w:style w:type="paragraph" w:styleId="1114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eastAsia="Calibri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sz w:val="20"/>
      <w:szCs w:val="20"/>
      <w:shd w:fill="FFFFFF" w:val="clear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sz w:val="20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shd w:fill="FFFFFF" w:val="clear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i/>
      <w:iCs/>
      <w:sz w:val="20"/>
      <w:szCs w:val="20"/>
      <w:shd w:fill="FFFFFF" w:val="clear"/>
      <w:lang w:val="en-US"/>
    </w:rPr>
  </w:style>
  <w:style w:type="paragraph" w:styleId="Style90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sz w:val="20"/>
      <w:szCs w:val="20"/>
      <w:shd w:fill="FFFFFF" w:val="clear"/>
      <w:lang w:val="en-US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b/>
      <w:bCs/>
      <w:sz w:val="17"/>
      <w:szCs w:val="17"/>
      <w:shd w:fill="FFFFFF" w:val="clear"/>
      <w:lang w:val="en-US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b/>
      <w:bCs/>
      <w:sz w:val="20"/>
      <w:szCs w:val="20"/>
      <w:shd w:fill="FFFFFF" w:val="clear"/>
      <w:lang w:val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512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i/>
      <w:iCs/>
      <w:sz w:val="20"/>
      <w:szCs w:val="20"/>
      <w:shd w:fill="FFFFFF" w:val="clear"/>
      <w:lang w:val="en-US"/>
    </w:rPr>
  </w:style>
  <w:style w:type="paragraph" w:styleId="106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  <w:shd w:fill="FFFFFF" w:val="clear"/>
      <w:lang w:val="en-US"/>
    </w:rPr>
  </w:style>
  <w:style w:type="paragraph" w:styleId="Style91">
    <w:name w:val="НОМЕРА"/>
    <w:basedOn w:val="Style49"/>
    <w:qFormat/>
    <w:pPr>
      <w:numPr>
        <w:ilvl w:val="0"/>
        <w:numId w:val="8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237">
    <w:name w:val="Цитата 2"/>
    <w:basedOn w:val="Normal"/>
    <w:next w:val="Normal"/>
    <w:qFormat/>
    <w:pPr/>
    <w:rPr>
      <w:rFonts w:ascii="Cambria" w:hAnsi="Cambria" w:cs="Cambria"/>
      <w:i/>
      <w:i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Основной текст61"/>
    <w:basedOn w:val="Normal"/>
    <w:qFormat/>
    <w:pPr>
      <w:shd w:fill="FFFFFF" w:val="clear"/>
      <w:spacing w:lineRule="exact" w:line="245" w:before="0" w:after="60"/>
      <w:ind w:hanging="400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107" w:hanging="0"/>
    </w:pPr>
    <w:rPr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q=http%3A%2F%2Fschool-collection.edu.ru%2F&amp;sa=D&amp;sntz=1&amp;usg=AFQjCNHk3JUVA2ejSAOqqYv6yS-XgFQVag" TargetMode="External"/><Relationship Id="rId4" Type="http://schemas.openxmlformats.org/officeDocument/2006/relationships/hyperlink" Target="http://www.google.com/url?q=http%3A%2F%2Fschool-collection.edu.ru%2F&amp;sa=D&amp;sntz=1&amp;usg=AFQjCNHk3JUVA2ejSAOqqYv6yS-XgFQVa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4:00Z</dcterms:created>
  <dc:creator>Администратор</dc:creator>
  <dc:description/>
  <cp:keywords/>
  <dc:language>en-US</dc:language>
  <cp:lastModifiedBy>Rail Hamidullin</cp:lastModifiedBy>
  <cp:lastPrinted>2023-10-13T08:25:00Z</cp:lastPrinted>
  <dcterms:modified xsi:type="dcterms:W3CDTF">2023-10-28T08:04:00Z</dcterms:modified>
  <cp:revision>40</cp:revision>
  <dc:subject/>
  <dc:title>Пояснительная записка</dc:title>
</cp:coreProperties>
</file>